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 реализации Стратегии социально-экономического развития сельского поселения Девицкий сельсовет Усманского муниципального района до 2020 года за 2010 год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bCs/>
          <w:sz w:val="28"/>
          <w:szCs w:val="28"/>
        </w:rPr>
      </w:pPr>
      <w:r>
        <w:rPr/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Стратегический план социально-экономического развития сельского поселения Девицкий сельсовет до 2020 года – это документ, нацеленный на повышение конкурентоспособности поселения. В нем сочетаются долгосрочное видение и конкретность целей. Стратегический план содержит идеи, которые дают основные направления действий для бизнеса, потенциальных инвесторов, властей и населения при принятии оперативных решений с учетом видения перспективы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тратегический план социально-экономического развития поселения на период до 2020 года направлен на достижение следующих целей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 на территории поселения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Для достижения поставленных целей необходимо рационально и эффективно использовать имеющиеся материальные, трудовые, финансовые ресурсы; стремиться к улучшению экономической и социальной ситуации в поселении путем последовательной реализации запланированных мероприятий, разработанных с учетом данной Стратегии.</w:t>
      </w:r>
    </w:p>
    <w:p>
      <w:pPr>
        <w:pStyle w:val="Normal"/>
        <w:ind w:firstLine="284"/>
        <w:jc w:val="both"/>
        <w:rPr/>
      </w:pPr>
      <w:r>
        <w:rPr/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284"/>
        <w:jc w:val="both"/>
        <w:rPr/>
      </w:pPr>
      <w:r>
        <w:rPr/>
        <w:t>4845 га - Воронежский государственный биосферный заповедник.</w:t>
      </w:r>
    </w:p>
    <w:p>
      <w:pPr>
        <w:pStyle w:val="Normal"/>
        <w:ind w:firstLine="284"/>
        <w:jc w:val="both"/>
        <w:rPr/>
      </w:pPr>
      <w:r>
        <w:rPr/>
        <w:t>Население поселения по состоянию на 1 января 2010 года составляет 3618 человек, из них в селе Девица – 1828 чел, в селе Новоуглянка – 1541 человек, в поселке Учхоз – 184 человек, в поселке Левый берег – 65 челове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  <w:szCs w:val="24"/>
        </w:rPr>
        <w:t xml:space="preserve">Показатели </w:t>
        <w:br/>
        <w:t xml:space="preserve">результативности реализации Стратегии </w:t>
        <w:br/>
        <w:t xml:space="preserve">социально-экономического развития </w:t>
        <w:br/>
        <w:t xml:space="preserve">сельского поселения  Девицкий сельсовет </w:t>
        <w:br/>
        <w:t>Усманского  муниципального района до 2020 года за  2010 год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194"/>
        <w:gridCol w:w="1881"/>
        <w:gridCol w:w="1234"/>
      </w:tblGrid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11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:</w:t>
            </w:r>
          </w:p>
          <w:p>
            <w:pPr>
              <w:pStyle w:val="Normal"/>
              <w:rPr/>
            </w:pPr>
            <w:r>
              <w:rPr/>
              <w:t>- торговли</w:t>
            </w:r>
          </w:p>
          <w:p>
            <w:pPr>
              <w:pStyle w:val="Normal"/>
              <w:rPr/>
            </w:pPr>
            <w:r>
              <w:rPr/>
              <w:t>- культуры</w:t>
            </w:r>
          </w:p>
          <w:p>
            <w:pPr>
              <w:pStyle w:val="Normal"/>
              <w:rPr/>
            </w:pPr>
            <w:r>
              <w:rPr/>
              <w:t>- спорта</w:t>
            </w:r>
          </w:p>
          <w:p>
            <w:pPr>
              <w:pStyle w:val="Normal"/>
              <w:rPr/>
            </w:pPr>
            <w:r>
              <w:rPr/>
              <w:t>- бытового обслужи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ого жиль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жиз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уемой безработиц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 заработная пла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  в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 с твердым покрыт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</w:tbl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rmaltextrunscx32627041">
    <w:name w:val="normaltextrunscx32627041"/>
    <w:basedOn w:val="Style13"/>
    <w:qFormat/>
    <w:rPr/>
  </w:style>
  <w:style w:type="character" w:styleId="Eopscx32627041">
    <w:name w:val="eopscx32627041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 w:before="60" w:after="120"/>
      <w:ind w:left="283" w:firstLine="11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9:00Z</dcterms:created>
  <dc:creator>2</dc:creator>
  <dc:description/>
  <cp:keywords/>
  <dc:language>en-US</dc:language>
  <cp:lastModifiedBy>1</cp:lastModifiedBy>
  <cp:lastPrinted>2018-07-09T14:37:00Z</cp:lastPrinted>
  <dcterms:modified xsi:type="dcterms:W3CDTF">2018-07-12T07:13:00Z</dcterms:modified>
  <cp:revision>4</cp:revision>
  <dc:subject/>
  <dc:title/>
</cp:coreProperties>
</file>